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ndum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t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additions and  changes  to  SKsh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ilename Comple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 new  filename  completion  features  have  been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= will list matching filenames  and  let  you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, and &lt;esc&gt;* will insert matching filename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  See the 'filename completion' se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' Guide for more details  on  the  exact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rm, cp, and m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rm', 'cp',  and  'mv'  commands  have  been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m'  and  'cp'  now  support  a  -r  flag   for 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, and all three  support  a  '-v'  (verbose)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prints the file names as they ar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remaining addition is a -c (clone) option  to  'c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keeps date stamps and file permissions  intact. 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is as soon as I figure ou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Edi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-based command line  editing  features  now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more intuitive idea of what a 'word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o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contained a bug which "lost" return  cod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commands.  This means that, for example,  the  '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' command could not be used in  a  test  state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has been fixed in 1.1.  Also, $? is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' (source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in the .skshinit script has been  fixed.   '.'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'source' a file  if  the  '.'  i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 the line.  This was  broken  in  1.0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definition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  .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 '.'   ='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fluous directory loc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1.0 often neglected to  UnLock()  directories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can.  The directories could not then be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g in 1.0 caused 'export' to incorrectly  set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igaDos environment variabl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bug  in  either  the  compiler  or  OS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ng  'getenv'  from  working   correctly.    I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lated this bug in a 5-line test  program,  but 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it since it does not seem to be an SKs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acts friendlier upon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0, the 'cp' command would try to  write  all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ven if one file had a write-error.  This  me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disk  full'  requester  would  appear  multiple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ug has been fixed in 1.1, and 'cp' gives up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file  write  error.   In  addition,   the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file is proper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 key now works during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type ^c during a directory scan, and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 the scan.  This is useful when you a 'dir'  on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then realize you don't ne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now "p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an now be  made  resident.   This  cost  about  3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size, but will save  about  70k  byt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quent invocation of SKsh.  In order for  this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, SKsh must be invoked from the AmigaDos 'sh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has been updated to  reflect 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1.1, and some documentation bugs  have  been  fix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I  added  a  'Hints.doc'  file.   I 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hints and "neat" things in this file as I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  For example, this 'Hints.doc' file  has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king 'newcli'  automatically  start  a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and the SKsh 'exit'  command  automatical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ndow when  SKsh  completes.   If  you  hav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think may be helpful to other people, send  i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and I might include it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unction memory lea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, about 90 bytes of memory were lost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was run.  This bug has been fixed  i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backward-delete word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ckward delete word editing command has been  add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pped to &lt;esc&gt;&lt;back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Run function to search SKs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'run' function has been  defined  in  .skshini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 the  sksh  $PATH.    This   avoids   the  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$(which command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xamine the  definition  of  this  func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o automatic non-SKsh shell scrip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now accepts '/*' in addition to '#!' and  ';!'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wo characters  of  a  non-SKsh  shell  scrip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as made  in  an  attempt  to  provide  Arexx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, but please note that I don't have Arexx and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ried this.  I have just been  told  that  Arexx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*' as the begin comment character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eginning of an Arexx script *might*  work,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xx script without an explicit 'rx'  call.   Again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no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probably be the last 'beta' version  of  SKsh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consider this  version  to  still  be  in  the  'debu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s.  It is more stable than the first, but I'm  su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till some bugs that need to be  worked  out.   I  ho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most of the serious ones by  the  next  release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time, this version is more robust the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nal note: be sure that you re-install the .skshini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: directory, since it has  changed  from  version 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skshrc file has not changed, so that one need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Addendum to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